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widowControl w:val="false"/>
        <w:autoSpaceDE w:val="false"/>
        <w:spacing w:lineRule="auto" w:line="360" w:before="1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_BL01_N e COMP_BL02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8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Introdução à Filosofia</w:t>
            </w:r>
            <w:r>
              <w:rPr/>
              <w:t xml:space="preserve"> (Profª. Socorro)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8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álculo Diferencial Integral I </w:t>
            </w:r>
            <w:r>
              <w:rPr/>
              <w:t>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Ética e Cidadania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álculo Diferencial Integral I </w:t>
            </w:r>
            <w:r>
              <w:rPr/>
              <w:t>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Lógica de Programação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Lógica de Programação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12"/>
        <w:gridCol w:w="804"/>
        <w:gridCol w:w="894"/>
        <w:gridCol w:w="5665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Ingressantes e 2º PERÍ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DISC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PLI</w:t>
            </w:r>
            <w:r>
              <w:rPr>
                <w:b/>
                <w:spacing w:val="5"/>
              </w:rPr>
              <w:t>N</w:t>
            </w:r>
            <w:r>
              <w:rPr>
                <w:b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.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S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6"/>
              </w:rPr>
              <w:t>(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ÁLCULO DIFERENCIAL INTEGRAL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TICA E CIDAD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36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DER JÂNIO FRANCISCO GOM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3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ÍSICA APLICADA À COMPUTAÇ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08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DER JÂNIO FRANCISCO GOM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INTRODUÇÃO À FILOSOFI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Virtual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MARIA DO SOCORRO RODRIGU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5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LÓGICA DE PROGRAMAÇ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1: A disciplina Introdução à Filosofia será condensada com o curso de Ciências Contábeis e com o 4º período.</w:t>
        <w:br/>
        <w:t>Obs2: A disciplina Cálculo Diferencial Integral I será condensada com o curso de Contábeis, através da disciplina Matemática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3: A disciplina Física Aplicada à Computação será condensada com o 6º período.</w:t>
        <w:br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_BL03_N e COMP_BL04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8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Introdução à Filosofia</w:t>
            </w:r>
            <w:r>
              <w:rPr/>
              <w:t xml:space="preserve"> (Profª. Socorro)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8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Linguagem de Programação II </w:t>
            </w:r>
            <w:r>
              <w:rPr/>
              <w:t>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Linguagem de Programação II </w:t>
            </w:r>
            <w:r>
              <w:rPr/>
              <w:t>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Teoria dos Grafos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álculo Diferencial Integral I </w:t>
            </w:r>
            <w:r>
              <w:rPr/>
              <w:t>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Banco de Dados I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Teoria dos Grafos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Cálculo Diferencial Integral I </w:t>
            </w:r>
            <w:r>
              <w:rPr/>
              <w:t>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egurança em Computação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Banco de Dados I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egurança em Computação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51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09"/>
        <w:gridCol w:w="807"/>
        <w:gridCol w:w="894"/>
        <w:gridCol w:w="5661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3º e 4º PERÍ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DISC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PLI</w:t>
            </w:r>
            <w:r>
              <w:rPr>
                <w:b/>
                <w:spacing w:val="5"/>
              </w:rPr>
              <w:t>N</w:t>
            </w:r>
            <w:r>
              <w:rPr>
                <w:b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.H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S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6"/>
              </w:rPr>
              <w:t>(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BANCO DE DADOS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ÁLCULO DIFERENCIAL INTEGRAL 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INTRODUÇÃO À FILO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Virtu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MARIA DO SOCORRO RODRIGU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4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LINGUAGEM DE PROGRAMAÇÃO II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RANCISCO GIOVANE DE SOUZA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5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SEGURANÇA EM COMPUTAÇÃO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6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TEORIA DOS GRAFO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1: As disciplinas Segurança em Computação e Teoria dos Grafos serão condensadas com o 6º período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/>
        <w:t>Obs2: A disciplina Cálculo Diferencial Integral I será condensada com o curso de Contábeis, através da disciplina Matemática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_BL06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8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8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Teoria dos Grafos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istemas Distribuídos</w:t>
            </w:r>
            <w:r>
              <w:rPr/>
              <w:t xml:space="preserve"> 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Física Aplicada à Computação</w:t>
            </w:r>
            <w:r>
              <w:rPr/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Teoria dos Grafos</w:t>
            </w:r>
            <w:r>
              <w:rPr/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istemas Distribuídos</w:t>
            </w:r>
            <w:r>
              <w:rPr/>
              <w:t xml:space="preserve"> 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egurança em Computação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b/>
                <w:bCs/>
              </w:rPr>
              <w:t>Segurança em Computação</w:t>
            </w:r>
            <w:r>
              <w:rPr/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09"/>
        <w:gridCol w:w="807"/>
        <w:gridCol w:w="894"/>
        <w:gridCol w:w="5665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6º PERÍ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DISC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PLI</w:t>
            </w:r>
            <w:r>
              <w:rPr>
                <w:b/>
                <w:spacing w:val="5"/>
              </w:rPr>
              <w:t>N</w:t>
            </w:r>
            <w:r>
              <w:rPr>
                <w:b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b/>
                <w:b/>
              </w:rPr>
            </w:pPr>
            <w:r>
              <w:rPr>
                <w:b/>
              </w:rPr>
              <w:t>C.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b/>
              </w:rPr>
              <w:t>P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F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SS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R</w:t>
            </w:r>
            <w:r>
              <w:rPr>
                <w:b/>
                <w:spacing w:val="6"/>
              </w:rPr>
              <w:t>(</w:t>
            </w:r>
            <w:r>
              <w:rPr>
                <w:b/>
                <w:spacing w:val="-5"/>
              </w:rPr>
              <w:t>A</w:t>
            </w:r>
            <w:r>
              <w:rPr>
                <w:b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ÍSICA APLICADA À COMPUT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108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DER JÂNIO FRANCISCO GOM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SEGURANÇA EM COMPUTAÇÃ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SISTEMAS DISTRIBUÍ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RANCISCO GIOVANE DE SOUZA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0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TEORIA DOS GRAF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: A disciplina Física Aplicada à Computação será condensada com o 1º período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2: As disciplinas Segurança em Computação e Teoria dos Grafos serão condensadas com o 4º período.</w:t>
      </w:r>
    </w:p>
    <w:sectPr>
      <w:headerReference w:type="default" r:id="rId2"/>
      <w:type w:val="nextPage"/>
      <w:pgSz w:orient="landscape" w:w="16838" w:h="11906"/>
      <w:pgMar w:left="1000" w:right="380" w:gutter="0" w:header="720" w:top="1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widowControl w:val="false"/>
      <w:autoSpaceDE w:val="false"/>
      <w:spacing w:lineRule="auto" w:line="360" w:before="10" w:after="0"/>
      <w:jc w:val="center"/>
      <w:rPr>
        <w:b/>
        <w:b/>
        <w:bCs/>
        <w:u w:val="single"/>
      </w:rPr>
    </w:pPr>
    <w:r>
      <w:rPr>
        <w:b/>
        <w:bCs/>
        <w:u w:val="single"/>
      </w:rPr>
      <w:t>QUADRO DE HORÁRIO – 2025.2 (28/07/2025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5:49:00Z</dcterms:created>
  <dc:creator>windows</dc:creator>
  <dc:description>Documento creado por {applicationname}, versión: {version}</dc:description>
  <cp:keywords/>
  <dc:language>en-US</dc:language>
  <cp:lastModifiedBy>COMUNICAÇÃO</cp:lastModifiedBy>
  <cp:lastPrinted>2025-02-03T08:54:00Z</cp:lastPrinted>
  <dcterms:modified xsi:type="dcterms:W3CDTF">2025-07-29T15:49:00Z</dcterms:modified>
  <cp:revision>2</cp:revision>
  <dc:subject/>
  <dc:title/>
</cp:coreProperties>
</file>