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ORÁRIO DA COORDENAÇÃO  DE GRADUAÇÃO E DA COORDENAÇÃO DO CURSO DE PEDAGOGIA – 2024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8766175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40"/>
                              <w:gridCol w:w="1843"/>
                              <w:gridCol w:w="1701"/>
                              <w:gridCol w:w="1984"/>
                              <w:gridCol w:w="1701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HORA / D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tabs>
                                      <w:tab w:val="clear" w:pos="708"/>
                                      <w:tab w:val="center" w:pos="9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ab/>
                                    <w:t xml:space="preserve">SEGUND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SEXT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3:00 ás 14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4:00 ás 15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5:00 ás 16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:00 ás 17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Reunião de Coordenado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7:00 ás 18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Reunião de Coordenado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8:00 ás 19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00 ás 20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>Coorde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:00 ás 21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1:00 ás 22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215.95pt;mso-wrap-distance-left:7.05pt;mso-wrap-distance-right:7.05pt;mso-wrap-distance-top:0pt;mso-wrap-distance-bottom:0pt;margin-top:190.5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40"/>
                        <w:gridCol w:w="1843"/>
                        <w:gridCol w:w="1701"/>
                        <w:gridCol w:w="1984"/>
                        <w:gridCol w:w="1701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HORA / D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tabs>
                                <w:tab w:val="clear" w:pos="708"/>
                                <w:tab w:val="center" w:pos="9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SEGUND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EXT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3:00 ás 14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4:00 ás 15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5:00 ás 16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6:00 ás 17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Reunião de Coordenado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7:00 ás 18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Reunião de Coordenado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8:00 ás 19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00 ás 20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Coorde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:00 ás 21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1:00 ás 22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ia do Socorro Rodrigue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ordenação de Graduação e do curso de Pedagogi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O DE EDUCAÇÃO SUPERIOR RAIMUNDO SÁ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BR 316 – Km 302.5, Bairro Altamira - Picos - PI Contatos: (89) 99994-9918/ (89) 99405-9609.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faculdadersa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8485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1005</wp:posOffset>
              </wp:positionH>
              <wp:positionV relativeFrom="paragraph">
                <wp:posOffset>-3175</wp:posOffset>
              </wp:positionV>
              <wp:extent cx="4650105" cy="939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105" cy="939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STITUTO DE EDUCAÇÃO SUPERIOR RAIMUNDO SÁ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ORDENAÇÃO DE GRADUAÇÃ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URSO DE LICENCIATURA EM PEDAGOGI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6.15pt;height:74pt;mso-wrap-distance-left:9.05pt;mso-wrap-distance-right:9.05pt;mso-wrap-distance-top:0pt;mso-wrap-distance-bottom:0pt;margin-top:-0.25pt;mso-position-vertical-relative:text;margin-left:133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STITUTO DE EDUCAÇÃO SUPERIOR RAIMUNDO SÁ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OORDENAÇÃO DE GRADUAÇÃO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URSO DE LICENCIATURA EM PEDAG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dad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7:00Z</dcterms:created>
  <dc:creator>windows</dc:creator>
  <dc:description/>
  <cp:keywords/>
  <dc:language>en-US</dc:language>
  <cp:lastModifiedBy>NGA</cp:lastModifiedBy>
  <cp:lastPrinted>2014-01-30T17:04:00Z</cp:lastPrinted>
  <dcterms:modified xsi:type="dcterms:W3CDTF">2024-08-09T16:14:00Z</dcterms:modified>
  <cp:revision>5</cp:revision>
  <dc:subject/>
  <dc:title/>
</cp:coreProperties>
</file>