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 da Seleção para o Programa de Monitoria em Ciência da Compu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 2024.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417"/>
        <w:gridCol w:w="1418"/>
        <w:gridCol w:w="992"/>
        <w:gridCol w:w="2268"/>
      </w:tblGrid>
      <w:tr>
        <w:trPr>
          <w:trHeight w:val="737" w:hRule="atLeast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sciplina: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rquitetura e Organização de Computadores</w:t>
            </w:r>
          </w:p>
        </w:tc>
      </w:tr>
      <w:tr>
        <w:trPr>
          <w:trHeight w:val="73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ME DO ALUNO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a 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Moni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a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</w:tc>
      </w:tr>
      <w:tr>
        <w:trPr>
          <w:trHeight w:val="73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ZO FERREIRA LOI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highlight w:val="lightGray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highlight w:val="lightGray"/>
              </w:rPr>
              <w:t>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OVADO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cos, 11 de março de 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sor Felipe Francisco Bezerra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o Curso de Ciência da Computa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____________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NSTITUTO DE EDUCAÇÃO SUPERIOR RAIMUNDO SÁ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BR 316 – Km 302.5, Bairro Altamira - Picos - PI Contatos: (89) 3421-6030 / (89) 3421-6097 / (89) 9405-9609. 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</w:rPr>
        <w:t>www.faculdadersa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7215" cy="1024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4" t="-134" r="-234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4730</wp:posOffset>
              </wp:positionH>
              <wp:positionV relativeFrom="paragraph">
                <wp:posOffset>1905</wp:posOffset>
              </wp:positionV>
              <wp:extent cx="4646295" cy="930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295" cy="9309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STITUTO DE EDUCAÇÃO SUPERIOR RAIMUNDO SÁ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OORDENAÇÃO DE GRADUAÇÃ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URSO DE BACHARELADO EM CIÊNCIA DA COMPUTAÇÃO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5.85pt;height:73.3pt;mso-wrap-distance-left:9.05pt;mso-wrap-distance-right:9.05pt;mso-wrap-distance-top:0pt;mso-wrap-distance-bottom:0pt;margin-top:0.15pt;mso-position-vertical-relative:text;margin-left:79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INSTITUTO DE EDUCAÇÃO SUPERIOR RAIMUNDO SÁ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COORDENAÇÃO DE GRADUAÇÃO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CURSO DE BACHARELADO EM CIÊNCIA DA COMPUT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uldaders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1:06:00Z</dcterms:created>
  <dc:creator>windows</dc:creator>
  <dc:description/>
  <dc:language>en-US</dc:language>
  <cp:lastModifiedBy/>
  <cp:lastPrinted>2014-05-02T19:34:00Z</cp:lastPrinted>
  <dcterms:modified xsi:type="dcterms:W3CDTF">2024-03-11T14:20:42Z</dcterms:modified>
  <cp:revision>10</cp:revision>
  <dc:subject/>
  <dc:title/>
</cp:coreProperties>
</file>